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Краткое описание те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Славянский тотемный годослов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древности люди верили в то, что при рождении человек наделен определёнными качествами характера. Славяне проводили ассоциации между животными и людьми. На основании наблюдений, ими был составлен гороскоп, в основу которого положена дата рождения человека и его связь с животным миром. По нему, у каждого человека есть своё тотемное животное. Участвуйте в конкурсе и познакомьте нас с вашим тотемным знаком.</w:t>
      </w:r>
    </w:p>
    <w:p>
      <w:pPr>
        <w:pStyle w:val="NoSpacing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лавянского гороскопа животных по годам состоит из 16 животных: Тёмный Сох (Лось); Жалящий Шершень (Оса); Притаившийся Лют (Волк); Огненная Векша (Белка); Жемчужная Щука; Бородатая Жаб; Дикий Вепрь (Кабан); Белый Филин; Шипящий Уж; Крадущийся Лис; Свернувшийся Ёж; Парящий Орёл; Прядущий Мизгирь (Паук); Кричащий Петух; Златорогий Тур (Бык); Огнегривый Конь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Цикл славянского гороскопа по дате рождения состоит из 12 животных: Росомаха, Ворон, Горностай, Жаба, Кузнечик, Хомяк, Равлик, Муравей, Хрущ, Бобёр, Пёс, Медведь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формление этикетаж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Фамилия, имя автора (полностью), возрас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Город/рай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Название работ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О педагог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исание работы (материал, техника изготовления, год создания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Этикетка должна быть прикреплена на оборотную сторону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мер 6х4,используемый шрифт - 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i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еs New Roman, размер шрифта выбирается     соответствующим образом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амилия, имя, возраст участника и название работы - № 14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род, район,ФИО педагога, техника исполнения, год создания - №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>
          <w:trHeight w:val="211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Иванов Иван, 15 л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Вязьм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«Название работ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атериал, техни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созд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tLeast" w:line="100" w:before="0" w:after="225"/>
        <w:ind w:left="360" w:right="0" w:hanging="0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spacing w:lineRule="atLeast" w:line="100" w:before="0" w:after="225"/>
        <w:ind w:left="360" w:right="0" w:hanging="0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bCs/>
          <w:kern w:val="2"/>
          <w:sz w:val="20"/>
          <w:szCs w:val="20"/>
          <w:lang w:val="en-US"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0"/>
        <w:jc w:val="right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№3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На участие в Областном конкурсе творческих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работ мастеров декоративно-прикладного и изобразительного искусст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/>
        </w:rPr>
        <w:t>«Славянский тотемный годослов»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794"/>
        <w:gridCol w:w="6786"/>
      </w:tblGrid>
      <w:tr>
        <w:trPr>
          <w:trHeight w:val="7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Название учреждения (направляющая сторона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Ф.И.О участни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Возрас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64" w:hRule="atLeast"/>
        </w:trPr>
        <w:tc>
          <w:tcPr>
            <w:tcW w:w="2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Ф.И.О руководителя</w:t>
            </w:r>
          </w:p>
        </w:tc>
        <w:tc>
          <w:tcPr>
            <w:tcW w:w="6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Электронная поч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Название работы, техника, год созд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Согласие на обработку персональных данных да/не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color w:val="FF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4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заполняется руководителем/участником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keepNext w:val="tru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240" w:leader="none"/>
          <w:tab w:val="left" w:pos="2400" w:leader="none"/>
          <w:tab w:val="left" w:pos="57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,выдан___________________________________________________________,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вид документа)</w:t>
        <w:tab/>
        <w:t>(серия, номер)</w:t>
        <w:tab/>
        <w:t>(когда и кем выдан)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________________________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  <w:b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 документа, удостоверяющего личность; данных документа, удостоверяющего личность; возраста; названия учрежд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го телефона; адреса электронной почты; биометрических данных (фото-, видеоизображения)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обработку моих персональных данных в целях участия в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Областном конкурсе творческих работ мастеров декоративно-прикладного и изобразительного искусства «Славянский тотемный годос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хранение данных на электронных и бумажных носителях. 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, что указанные категории моих персональных данных могут быть использованы для оформления отчетных документов, сборников, указаны на наградных документ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в течение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20__ г.</w:t>
        <w:tab/>
        <w:t>_____________/____________________/</w:t>
        <w:br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дпись</w:t>
        <w:tab/>
        <w:tab/>
        <w:t>Расшифровка подписи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6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6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SimSun" w:cs="Times New Roman" w:ascii="Times New Roman" w:hAnsi="Times New Roman"/>
          <w:i/>
          <w:kern w:val="2"/>
          <w:lang w:eastAsia="zh-CN" w:bidi="hi-IN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заполняется законным представителем участника, не достигшего возраста 18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глас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онного представителя участник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______________________________________________________________________, </w:t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конного представителя полност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__________________, выдан ______________________________________</w:t>
      </w:r>
    </w:p>
    <w:p>
      <w:pPr>
        <w:pStyle w:val="Normal"/>
        <w:spacing w:lineRule="atLeast" w:line="100" w:before="0" w:after="0"/>
        <w:ind w:left="2198" w:right="0" w:hanging="1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ид документ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гда и кем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законным представителем несовершеннолетнего 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 (подопечного) полност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___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биометрических данных (фото-, видеоизображения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обработку моих персональных данных и персональных данных моего ребенка (подопечного) в целях участия в Областном конкурсе творческих работ мастеров декоративно-прикладного и изобразительного искусства «Смоленский тотемный годослов», а также на хранение моих данных на электронных и бумажных носител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 (подопечного)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в течении 1 года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моего ребенка (подопечного).</w:t>
      </w:r>
    </w:p>
    <w:p>
      <w:pPr>
        <w:pStyle w:val="Normal"/>
        <w:spacing w:lineRule="atLeast" w:line="100" w:before="0" w:after="0"/>
        <w:ind w:left="0" w:right="0" w:firstLine="6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0" w:right="0" w:firstLine="6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lang w:eastAsia="ru-RU"/>
        </w:rPr>
        <w:t>«___»_____________20___ г.</w:t>
        <w:tab/>
        <w:tab/>
        <w:t>______________/_____________________/</w:t>
      </w:r>
      <w:r>
        <w:br w:type="page"/>
      </w:r>
    </w:p>
    <w:p>
      <w:pPr>
        <w:pStyle w:val="Normal"/>
        <w:spacing w:lineRule="atLeast" w:line="100" w:before="0" w:after="0"/>
        <w:ind w:left="7080" w:right="0" w:firstLine="708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SimSun" w:cs="Times New Roman" w:ascii="Times New Roman" w:hAnsi="Times New Roman"/>
          <w:i/>
          <w:kern w:val="2"/>
          <w:lang w:eastAsia="zh-CN" w:bidi="hi-IN"/>
        </w:rPr>
        <w:t>Приложение 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заполняется руководителем; участником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осударственное бюджетное учреждение культу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«Смоленский областной центр народного творчеств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НН 6730024397, ОГРН 10267014380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гласие на обработку персональных данных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я, 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, 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ствуясь статьей 10.1 Федерального закона от 27.07.2006 № 152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 Бакунина, д. 3) на распространение моих персональных данных с целью публикации материалов об </w:t>
      </w: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  <w:t>Областном конкурсе творческих работ мастеров декоративно-прикладного и изобразительного искусства «Славянский тотемный годослов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531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2492"/>
        <w:gridCol w:w="1837"/>
        <w:gridCol w:w="1048"/>
        <w:gridCol w:w="2117"/>
      </w:tblGrid>
      <w:tr>
        <w:trPr>
          <w:trHeight w:val="99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персональных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персональных данн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и запр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овия</w:t>
            </w:r>
          </w:p>
        </w:tc>
      </w:tr>
      <w:tr>
        <w:trPr>
          <w:trHeight w:val="257" w:hRule="atLeast"/>
        </w:trPr>
        <w:tc>
          <w:tcPr>
            <w:tcW w:w="20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ерсональные данные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учрежд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метрические персональные дан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е цифровое фотографическое изображение, видеозапи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1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9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й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20__ г.</w:t>
        <w:tab/>
        <w:t>_____________/____________________/</w:t>
        <w:br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дпись</w:t>
        <w:tab/>
        <w:t>Расшифровка подпис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500" w:leader="none"/>
          <w:tab w:val="left" w:pos="6820" w:leader="none"/>
        </w:tabs>
        <w:suppressAutoHyphens w:val="true"/>
        <w:spacing w:lineRule="atLeast" w:line="100" w:before="0" w:after="0"/>
        <w:ind w:left="0" w:right="0" w:firstLine="566"/>
        <w:jc w:val="center"/>
        <w:rPr>
          <w:rFonts w:ascii="Times New Roman" w:hAnsi="Times New Roman" w:eastAsia="SimSun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SimSun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0" w:right="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imSun">
    <w:charset w:val="80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100" w:before="0" w:after="0"/>
      <w:jc w:val="right"/>
      <w:rPr>
        <w:rFonts w:ascii="Times New Roman" w:hAnsi="Times New Roman" w:eastAsia="SimSun" w:cs="Times New Roman"/>
        <w:color w:val="80808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color w:val="808080"/>
        <w:kern w:val="2"/>
        <w:sz w:val="16"/>
        <w:szCs w:val="16"/>
        <w:lang w:eastAsia="zh-CN" w:bidi="hi-IN"/>
      </w:rPr>
      <w:t>Положение Областного конкурса творческих</w:t>
    </w:r>
  </w:p>
  <w:p>
    <w:pPr>
      <w:pStyle w:val="Normal"/>
      <w:widowControl w:val="false"/>
      <w:suppressAutoHyphens w:val="true"/>
      <w:spacing w:lineRule="atLeast" w:line="100" w:before="0" w:after="0"/>
      <w:jc w:val="right"/>
      <w:rPr>
        <w:rFonts w:ascii="Times New Roman" w:hAnsi="Times New Roman" w:eastAsia="SimSun" w:cs="Times New Roman"/>
        <w:b/>
        <w:b/>
        <w:bCs/>
        <w:color w:val="80808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color w:val="808080"/>
        <w:kern w:val="2"/>
        <w:sz w:val="16"/>
        <w:szCs w:val="16"/>
        <w:lang w:eastAsia="zh-CN" w:bidi="hi-IN"/>
      </w:rPr>
      <w:t>работ мастеров декоративно-прикладного и изобразительного искусства</w:t>
    </w:r>
  </w:p>
  <w:p>
    <w:pPr>
      <w:pStyle w:val="Normal"/>
      <w:widowControl w:val="false"/>
      <w:suppressAutoHyphens w:val="true"/>
      <w:spacing w:lineRule="atLeast" w:line="100" w:before="0" w:after="0"/>
      <w:jc w:val="right"/>
      <w:rPr>
        <w:rFonts w:ascii="Times New Roman" w:hAnsi="Times New Roman" w:eastAsia="SimSun" w:cs="Times New Roman"/>
        <w:b/>
        <w:b/>
        <w:bCs/>
        <w:color w:val="80808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b/>
        <w:bCs/>
        <w:color w:val="808080"/>
        <w:kern w:val="2"/>
        <w:sz w:val="16"/>
        <w:szCs w:val="16"/>
        <w:lang w:eastAsia="zh-CN" w:bidi="hi-IN"/>
      </w:rPr>
      <w:t>«Славянский тотемный годослов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mSun" w:hAnsi="SimSun" w:cs="SimSu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1:00Z</dcterms:created>
  <dc:creator>WPS_1672145022</dc:creator>
  <dc:description/>
  <dc:language>en-US</dc:language>
  <cp:lastModifiedBy>NARTVOR1</cp:lastModifiedBy>
  <cp:lastPrinted>2024-12-19T09:54:00Z</cp:lastPrinted>
  <dcterms:modified xsi:type="dcterms:W3CDTF">2024-12-2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