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Краткое описание тем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и и процветай, Смоленск!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 — один из древнейших городов России. В истории страны он занимает важное место. Про Смоленск говорят «город-ключ», «город-щит», «город-крепость». </w:t>
      </w:r>
      <w:r>
        <w:rPr>
          <w:rFonts w:eastAsia="Times New Roman" w:cs="Roboto" w:ascii="Roboto" w:hAnsi="Roboto"/>
          <w:color w:val="000000"/>
          <w:sz w:val="24"/>
          <w:szCs w:val="24"/>
          <w:lang w:eastAsia="ru-RU"/>
        </w:rPr>
        <w:t xml:space="preserve">Богатейшая многостраничная история города-героя Смоленска способствует расширению рамок возможного, полёту фантазии творческих людей, которых вдохновляют многочисленные </w:t>
      </w:r>
      <w:r>
        <w:rPr>
          <w:rFonts w:cs="Times New Roman" w:ascii="Times New Roman" w:hAnsi="Times New Roman"/>
          <w:sz w:val="24"/>
          <w:szCs w:val="24"/>
        </w:rPr>
        <w:t>достопримечательности, как в городе, так и за его пределам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формление этикетаж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Фамилия, имя автора (полностью), возрас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Город/райо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Название работ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О педагог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25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исание работы (материал, техника изготовления, год создания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Этикетка должна быть прикреплена на оборотную сторону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змер 6х4,используемый шрифт - T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im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еs New Roman, размер шрифта выбирается     соответствующим образом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амилия, имя, возраст участника и название работы - № 14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ород, район,ФИО педагога, техника исполнения, год создания - №1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80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21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Иванов Иван, 15 л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 Вязьм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«Название работы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атериал, техни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д созд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tLeast" w:line="100" w:before="0" w:after="225"/>
        <w:ind w:left="360" w:right="0" w:hanging="0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zh-CN"/>
        </w:rPr>
      </w:r>
    </w:p>
    <w:p>
      <w:pPr>
        <w:pStyle w:val="Normal"/>
        <w:spacing w:lineRule="atLeast" w:line="100" w:before="0" w:after="225"/>
        <w:ind w:left="360" w:right="0" w:hanging="0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bCs/>
          <w:kern w:val="2"/>
          <w:sz w:val="20"/>
          <w:szCs w:val="20"/>
          <w:lang w:val="en-US"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0"/>
        <w:jc w:val="right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№3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361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На участие в Областном конкурсе творческих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работ мастеров декоративно-прикладного и изобразительного искусст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/>
        </w:rPr>
        <w:t>«Цвети и процветай, Смоленск!»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2794"/>
        <w:gridCol w:w="6776"/>
      </w:tblGrid>
      <w:tr>
        <w:trPr>
          <w:trHeight w:val="7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Название учреждения (направляющая сторон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Ф.И.О участник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Возрас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64" w:hRule="atLeast"/>
        </w:trPr>
        <w:tc>
          <w:tcPr>
            <w:tcW w:w="2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Ф.И.О руководителя</w:t>
            </w:r>
          </w:p>
        </w:tc>
        <w:tc>
          <w:tcPr>
            <w:tcW w:w="6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Электронная почт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Название работы, техника, год создан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4"/>
                <w:szCs w:val="24"/>
                <w:lang w:bidi="hi-IN"/>
              </w:rPr>
              <w:t>Согласие на обработку персональных данных да/не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480" w:before="240" w:after="120"/>
              <w:rPr>
                <w:rFonts w:ascii="Liberation Sans;Arial" w:hAnsi="Liberation Sans;Arial" w:eastAsia="Microsoft YaHei" w:cs="Liberation Sans;Ari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color w:val="FF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Приложение 4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заполняется руководителем/участником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keepNext w:val="tru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240" w:leader="none"/>
          <w:tab w:val="left" w:pos="2400" w:leader="none"/>
          <w:tab w:val="left" w:pos="57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,выдан_______________________________________________________________,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вид документа)</w:t>
        <w:tab/>
        <w:t xml:space="preserve">                 (серия, номер)</w:t>
        <w:tab/>
        <w:t xml:space="preserve">                (когда и кем выдан)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___________________________________,</w:t>
        <w:br/>
        <w:t xml:space="preserve">в соответствии с пунктом 4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а документа, удостоверяющего личность; данных документа, удостоверяющего личность; названия учреждения; возраста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ого телефона; адреса электронной почты; биометрических данных (фото-, видеоизображения)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обработку моих персональных данных в целях участия в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Областном конкурсе творческих работ мастеров декоративно-прикладного и изобразительного искусства «Цвети и процветай, Смоленск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хранение данных на электронных и бумажных носителях. 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, что указанные категории моих персональных данных могут быть использованы для оформления отчетных документов, сборников, указаны на наградных документ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в течение 1 года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20__ г.</w:t>
        <w:tab/>
        <w:t>_____________/____________________/</w:t>
        <w:br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дпись</w:t>
        <w:tab/>
        <w:tab/>
        <w:t>Расшифровка подписи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6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6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16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SimSun" w:cs="Times New Roman" w:ascii="Times New Roman" w:hAnsi="Times New Roman"/>
          <w:i/>
          <w:kern w:val="2"/>
          <w:lang w:eastAsia="zh-CN" w:bidi="hi-IN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заполняется законным представителем участника, не достигшего возраста 18 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глас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онного представителя участника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_____________________________________________________________________________, </w:t>
        <w:br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законного представителя полность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__________________, выдан ____________________________________________</w:t>
      </w:r>
    </w:p>
    <w:p>
      <w:pPr>
        <w:pStyle w:val="Normal"/>
        <w:spacing w:lineRule="atLeast" w:line="100" w:before="0" w:after="0"/>
        <w:ind w:left="2198" w:right="0" w:hanging="1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ид документ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огда и кем вы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__________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законным представителем несовершеннолетнего _____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 (подопечного) полность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__________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биометрических данных (фото-, видеоизображения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обработку моих персональных данных и персональных данных моего ребенка (подопечного) в целях участия в Областном конкурсе творческих работ мастеров декоративно-прикладного и изобразительного искусства «Смоленский тотемный годослов», а также на хранение моих данных на электронных и бумажных носител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 и персональных данных моего ребенка (подопечного)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в течении 1 года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моего ребенка (подопечного).</w:t>
      </w:r>
    </w:p>
    <w:p>
      <w:pPr>
        <w:pStyle w:val="Normal"/>
        <w:spacing w:lineRule="atLeast" w:line="100" w:before="0" w:after="0"/>
        <w:ind w:left="0" w:right="0" w:firstLine="6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0" w:right="0" w:firstLine="6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_____________20___ г.</w:t>
        <w:tab/>
        <w:tab/>
        <w:t>______________/_____________________/</w:t>
        <w:br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  <w:tab/>
        <w:t xml:space="preserve">           Подпись</w:t>
        <w:tab/>
        <w:t xml:space="preserve">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ind w:left="7080" w:right="0" w:firstLine="708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заполняется руководителем; участником/законным представителем участник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Государственное бюджетное учреждение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«Смоленский областной центр народного творч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ИНН 6730024397, ОГРН 10267014380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гласие на обработку персональных данных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я, 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, 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полностью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ствуясь п. 4,6 ст. 9, 10.1, 11 Федерального закона от 27.07.2006 № 152-ФЗ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 Бакунина, д. 3) на распространение моих персональных данных с целью публикации материалов об </w:t>
      </w:r>
      <w:r>
        <w:rPr>
          <w:rFonts w:eastAsia="SimSun" w:cs="Times New Roman" w:ascii="Times New Roman" w:hAnsi="Times New Roman"/>
          <w:kern w:val="2"/>
          <w:sz w:val="20"/>
          <w:szCs w:val="20"/>
          <w:lang w:eastAsia="zh-CN" w:bidi="hi-IN"/>
        </w:rPr>
        <w:t>Областном конкурсе творческих работ мастеров декоративно-прикладного и изобразительного искусства «Цвети и процветай, Смоленск!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92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2435"/>
        <w:gridCol w:w="1794"/>
        <w:gridCol w:w="1024"/>
        <w:gridCol w:w="2054"/>
      </w:tblGrid>
      <w:tr>
        <w:trPr>
          <w:trHeight w:val="80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персональных данных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персональных данных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и запреты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овия</w:t>
            </w:r>
          </w:p>
        </w:tc>
      </w:tr>
      <w:tr>
        <w:trPr>
          <w:trHeight w:val="275" w:hRule="atLeast"/>
        </w:trPr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ерсональные данные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учреждения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метрические персональные данны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е цифровое фотографическое изображение, видеозапис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5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8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й ресурс</w:t>
            </w:r>
          </w:p>
        </w:tc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smolcentrnt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smolz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ok.ru/smolc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t.me/smolc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kultura.admin-smolens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club17250644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вступает в силу со дня его подписания до отзыва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overflowPunct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20__ г.</w:t>
        <w:tab/>
        <w:t>_____________/____________________/</w:t>
        <w:br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Подпись</w:t>
        <w:tab/>
        <w:t>Расшифровка подпис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134" w:right="624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100" w:before="0" w:after="0"/>
      <w:jc w:val="right"/>
      <w:rPr>
        <w:rFonts w:ascii="Times New Roman" w:hAnsi="Times New Roman" w:eastAsia="SimSun" w:cs="Times New Roman"/>
        <w:color w:val="80808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color w:val="808080"/>
        <w:kern w:val="2"/>
        <w:sz w:val="16"/>
        <w:szCs w:val="16"/>
        <w:lang w:eastAsia="zh-CN" w:bidi="hi-IN"/>
      </w:rPr>
      <w:t>Положение Областного конкурса творческих</w:t>
    </w:r>
  </w:p>
  <w:p>
    <w:pPr>
      <w:pStyle w:val="Normal"/>
      <w:widowControl w:val="false"/>
      <w:suppressAutoHyphens w:val="true"/>
      <w:spacing w:lineRule="atLeast" w:line="100" w:before="0" w:after="0"/>
      <w:jc w:val="right"/>
      <w:rPr>
        <w:rFonts w:ascii="Times New Roman" w:hAnsi="Times New Roman" w:eastAsia="SimSun" w:cs="Times New Roman"/>
        <w:b/>
        <w:b/>
        <w:bCs/>
        <w:color w:val="80808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color w:val="808080"/>
        <w:kern w:val="2"/>
        <w:sz w:val="16"/>
        <w:szCs w:val="16"/>
        <w:lang w:eastAsia="zh-CN" w:bidi="hi-IN"/>
      </w:rPr>
      <w:t>работ мастеров декоративно-прикладного и изобразительного искусства</w:t>
    </w:r>
  </w:p>
  <w:p>
    <w:pPr>
      <w:pStyle w:val="Normal"/>
      <w:widowControl w:val="false"/>
      <w:suppressAutoHyphens w:val="true"/>
      <w:spacing w:lineRule="atLeast" w:line="100" w:before="0" w:after="0"/>
      <w:jc w:val="right"/>
      <w:rPr>
        <w:rFonts w:ascii="Times New Roman" w:hAnsi="Times New Roman" w:eastAsia="SimSun" w:cs="Times New Roman"/>
        <w:b/>
        <w:b/>
        <w:bCs/>
        <w:color w:val="80808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b/>
        <w:bCs/>
        <w:color w:val="808080"/>
        <w:kern w:val="2"/>
        <w:sz w:val="16"/>
        <w:szCs w:val="16"/>
        <w:lang w:eastAsia="zh-CN" w:bidi="hi-IN"/>
      </w:rPr>
      <w:t>«Цвети и процветай, Смоленск!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1:00Z</dcterms:created>
  <dc:creator>WPS_1672145022</dc:creator>
  <dc:description/>
  <dc:language>en-US</dc:language>
  <cp:lastModifiedBy>NARTVOR1</cp:lastModifiedBy>
  <cp:lastPrinted>2024-10-24T13:58:00Z</cp:lastPrinted>
  <dcterms:modified xsi:type="dcterms:W3CDTF">2025-01-09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