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явк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а участие в Областном конкурсе эстрадного танца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Движение времени»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66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.И.О. участника/ Название коллек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селё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ун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звание учреждения (в соответствии с Уставом орган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мин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Конкурсный репертуар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хронометраж каждого произ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растная груп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гласие на обработку персональных данных (да/н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тите внимание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корректное заполнение зая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окументы для награждения заполняются на основании заявки). Организатор за предоставленные Вами данные ответственности не несёт. </w:t>
      </w:r>
      <w:r>
        <w:br w:type="page"/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lang w:val="ru-RU"/>
        </w:rPr>
        <w:t>Приложение 2</w:t>
        <w:br/>
        <w:t>(заполняется руководителем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гласие</w:t>
      </w:r>
    </w:p>
    <w:p>
      <w:pPr>
        <w:pStyle w:val="Normal"/>
        <w:ind w:left="0" w:right="0" w:firstLine="602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 обработку персональных данных</w:t>
      </w:r>
    </w:p>
    <w:p>
      <w:pPr>
        <w:pStyle w:val="Normal"/>
        <w:overflowPunct w:val="false"/>
        <w:ind w:left="0" w:righ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overflowPunct w:val="false"/>
        <w:ind w:left="0" w:righ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,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  <w:tab w:val="left" w:pos="2400" w:leader="none"/>
          <w:tab w:val="left" w:pos="5760" w:leader="none"/>
        </w:tabs>
        <w:overflowPunct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 _________________, выдан _____________________________________________________________,</w:t>
        <w:br/>
        <w:tab/>
        <w:t>(вид документа)</w:t>
        <w:tab/>
        <w:t>(серия, номер)</w:t>
        <w:tab/>
        <w:tab/>
        <w:t>(когда и кем выдан)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_________,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живающий(ая) по адресу: ____________________________________________________________________________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_________,</w:t>
        <w:br/>
        <w:t>в соответствии с пунктом 4 статьи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Бакунина, д. 3) на обработку моих персональных данных: фамилии, имени, отчества;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вида документа, удостоверяющего личность; данных документа, удостоверяющего личность; адреса проживания; населенного пункта; </w:t>
      </w:r>
      <w:r>
        <w:rPr>
          <w:rFonts w:cs="Times New Roman" w:ascii="Times New Roman" w:hAnsi="Times New Roman"/>
          <w:color w:val="000000"/>
          <w:lang w:val="ru-RU"/>
        </w:rPr>
        <w:t xml:space="preserve">названия учреждения; названия коллектива; адреса электронной почты; контактного телефона; биометрических данных (фото-, видеоизображения). 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Я даю согласие на обработку моих персональных данных с целью участия в  Областном  конкурсе эстрадного танца «Движение времени», а также на хранение данных на электронных и бумажных носителях. </w:t>
      </w:r>
    </w:p>
    <w:p>
      <w:pPr>
        <w:pStyle w:val="Normal"/>
        <w:overflowPunct w:val="false"/>
        <w:ind w:left="0" w:righ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lang w:val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false"/>
        <w:ind w:left="0" w:righ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false"/>
        <w:ind w:left="0" w:righ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false"/>
        <w:snapToGrid w:val="false"/>
        <w:ind w:left="0" w:righ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гласие действует в течение 6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false"/>
        <w:snapToGrid w:val="false"/>
        <w:ind w:left="0" w:righ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false"/>
        <w:ind w:left="0" w:righ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ind w:left="0" w:righ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___»_______________20__ г.</w:t>
        <w:tab/>
        <w:t>_____________/__________________/</w:t>
        <w:br/>
        <w:tab/>
        <w:tab/>
        <w:t>Подпись</w:t>
        <w:tab/>
        <w:t>Расшифровка подписи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lang w:val="ru-RU"/>
        </w:rPr>
        <w:t>(заполняется руководителем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lang w:val="ru-RU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ИНН 6730024397, ОГРН 102670143804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огласие на обработку персональных данных,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стоящим я, _________________________________________________________________________________,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720" w:right="0" w:firstLine="72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ФИО полность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Руководствуясь п.4, 6 ст. 9, статьями 10.1, 11 Федерального закона от 27.07.2006 № 152-ФЗ «О 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моленск, ул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акунина, д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3) на распространение моих персональных с целью публикации материалов об Областном конкурсе эстрадного танца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«Движение времени»</w:t>
      </w:r>
      <w:r>
        <w:rPr>
          <w:rFonts w:cs="Times New Roman" w:ascii="Times New Roman" w:hAnsi="Times New Roman"/>
          <w:color w:val="000000"/>
          <w:lang w:val="ru-RU"/>
        </w:rPr>
        <w:t xml:space="preserve">   в следующем порядке:</w:t>
      </w:r>
    </w:p>
    <w:tbl>
      <w:tblPr>
        <w:tblW w:w="89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6"/>
        <w:gridCol w:w="2897"/>
        <w:gridCol w:w="1850"/>
        <w:gridCol w:w="1063"/>
        <w:gridCol w:w="1521"/>
      </w:tblGrid>
      <w:tr>
        <w:trPr>
          <w:trHeight w:val="8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персональных данны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ерсональных данны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ешаю к распространению неопределенному кругу лиц (да/не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и запре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условия</w:t>
            </w:r>
          </w:p>
        </w:tc>
      </w:tr>
      <w:tr>
        <w:trPr/>
        <w:tc>
          <w:tcPr>
            <w:tcW w:w="1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персональные данные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учрежд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коллекти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метрические персональные данны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ветное цифровое фотографическое изображение, видеозапи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определенному кругу лиц:</w:t>
      </w:r>
    </w:p>
    <w:tbl>
      <w:tblPr>
        <w:tblW w:w="95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5"/>
        <w:gridCol w:w="510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онный ресур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йствия с персональными данным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smolcentrnt.ru/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vk.com/smolzentr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ok.ru/smolcentr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t.me/smolc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</w:rPr>
              <w:t>kultur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smolensk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ru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vk.com/club17250644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rusfolk.ru/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 подтверждаю, что, давая такое согласие, я действую по собственной воле и в своих интересах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ок действия данного согласия не ограничен.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.</w:t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___»_______________20__ г.</w:t>
        <w:tab/>
        <w:t>_____________/____________________/</w:t>
        <w:br/>
        <w:tab/>
        <w:t xml:space="preserve">      Подпись</w:t>
        <w:tab/>
        <w:t>Расшифровка подписи</w:t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rFonts w:ascii="Calibri" w:hAnsi="Calibri" w:eastAsia="Liberation Serif;Times New Roman" w:cs="Calibri"/>
      <w:b/>
      <w:color w:val="00000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3:46Z</dcterms:created>
  <dc:creator>Nartvor2</dc:creator>
  <dc:description/>
  <dc:language>en-US</dc:language>
  <cp:lastModifiedBy>Nartvor2</cp:lastModifiedBy>
  <dcterms:modified xsi:type="dcterms:W3CDTF">2025-01-13T12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B391E43A4D5FA250881BB1DC091E_12</vt:lpwstr>
  </property>
  <property fmtid="{D5CDD505-2E9C-101B-9397-08002B2CF9AE}" pid="3" name="KSOProductBuildVer">
    <vt:lpwstr>1049-12.2.0.19307</vt:lpwstr>
  </property>
</Properties>
</file>