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ластном конкурсе исполнителей эстрадной песни и шанс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Для сердца и ду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50"/>
        <w:gridCol w:w="144"/>
        <w:gridCol w:w="3890"/>
        <w:gridCol w:w="2663"/>
      </w:tblGrid>
      <w:tr>
        <w:trPr>
          <w:trHeight w:val="724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ая организация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олиста/</w:t>
              <w:br/>
              <w:t>Название коллектив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(для ансамблей)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мобильный телефон руководителя </w:t>
            </w:r>
            <w:r>
              <w:rPr>
                <w:rFonts w:cs="Times New Roman" w:ascii="Times New Roman" w:hAnsi="Times New Roman"/>
                <w:b/>
              </w:rPr>
              <w:t>(обязательно)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b/>
              </w:rPr>
              <w:t>(обязательно)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 участников коллектив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зыкальных электроинструментов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, бутафорские инструменты и т.д.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икрофонов*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оек*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80" w:after="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(да/нет)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выступ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звание произведени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 произведении - автор музыки, аранжировки или обработ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чный хронометра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ет. 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Количество акустической и сценической аппаратуры зависит от места проведения и может не совпадать с заявкой участник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>(заполняется руководителем/солистом)</w:t>
      </w:r>
      <w:r>
        <w:rPr>
          <w:rFonts w:cs="Times New Roman" w:ascii="Times New Roman" w:hAnsi="Times New Roman"/>
          <w:bCs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Я, ______________________________________________________________________________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 _________________, выдан __________________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>(вид документа)</w:t>
        <w:tab/>
        <w:tab/>
        <w:t>(серия, номер)</w:t>
        <w:tab/>
        <w:tab/>
        <w:tab/>
        <w:tab/>
        <w:tab/>
        <w:t>(когда и кем выдан)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__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  <w:br/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обработку моих персональных данных: фамилии, имени, отчества; вида документа, удостоверяющего личность; данных документа, удостоверяющего личность; адреса проживания; названия учреждения; названия </w:t>
      </w:r>
      <w:r>
        <w:rPr>
          <w:rFonts w:cs="Times New Roman" w:ascii="Times New Roman" w:hAnsi="Times New Roman"/>
          <w:lang w:val="ru-RU"/>
        </w:rPr>
        <w:t>коллекти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(при наличии); контактного телефона; адреса электронной почты; биометрических данных (фото-, видеоизображения). 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обработку моих персональных данных в целях участия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ластном конкурсе исполнителей эстрадной песни и шансона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Для сердца и души»</w:t>
      </w:r>
      <w:r>
        <w:rPr>
          <w:rFonts w:cs="Times New Roman" w:ascii="Times New Roman" w:hAnsi="Times New Roman"/>
        </w:rPr>
        <w:t xml:space="preserve">, а также на хранение данных на электронных и бумажных носителях. 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на), что указанные категории моих персональных данных могут быть использованы для оформления отчетных документов, указаны на наградных документах.</w:t>
      </w:r>
    </w:p>
    <w:p>
      <w:pPr>
        <w:pStyle w:val="Normal"/>
        <w:overflowPunct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в течение 3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20__ г.</w:t>
        <w:tab/>
        <w:tab/>
        <w:t>____________/____________________/</w:t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иложение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заполняется руководителем,, солистом)</w:t>
      </w:r>
    </w:p>
    <w:p>
      <w:pPr>
        <w:pStyle w:val="Heading4"/>
        <w:keepNext w:val="true"/>
        <w:widowControl w:val="false"/>
        <w:numPr>
          <w:ilvl w:val="3"/>
          <w:numId w:val="3"/>
        </w:numPr>
        <w:suppressAutoHyphens w:val="tru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е бюджетное учреждение культуры</w:t>
      </w:r>
    </w:p>
    <w:p>
      <w:pPr>
        <w:pStyle w:val="Heading4"/>
        <w:keepNext w:val="true"/>
        <w:widowControl w:val="false"/>
        <w:numPr>
          <w:ilvl w:val="3"/>
          <w:numId w:val="2"/>
        </w:numPr>
        <w:suppressAutoHyphens w:val="tru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Смоленский областной центр народного творчества»</w:t>
      </w:r>
    </w:p>
    <w:p>
      <w:pPr>
        <w:pStyle w:val="Heading4"/>
        <w:keepNext w:val="true"/>
        <w:widowControl w:val="false"/>
        <w:numPr>
          <w:ilvl w:val="3"/>
          <w:numId w:val="2"/>
        </w:numPr>
        <w:suppressAutoHyphens w:val="tru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Н 6730024397, ОГРН 10267014380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я, 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уководствуясь статьей 10.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 Бакунина, д. 3) на распространение моих персональных данных с целью</w:t>
      </w:r>
      <w:r>
        <w:rPr>
          <w:rFonts w:eastAsia="Calibri" w:cs="Times New Roman" w:ascii="Times New Roman" w:hAnsi="Times New Roman"/>
          <w:color w:val="FF0000"/>
        </w:rPr>
        <w:t xml:space="preserve">  с целью публикации материалов </w:t>
      </w:r>
      <w:r>
        <w:rPr>
          <w:rFonts w:cs="Times New Roman" w:ascii="Times New Roman" w:hAnsi="Times New Roman"/>
          <w:color w:val="FF0000"/>
        </w:rPr>
        <w:t xml:space="preserve">об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Областном конкурсе исполнителей эстрадной песни и шансона 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>«Для сердца и души» на</w:t>
      </w:r>
      <w:r>
        <w:rPr>
          <w:rFonts w:eastAsia="Times New Roman" w:cs="Times New Roman" w:ascii="Times New Roman" w:hAnsi="Times New Roman"/>
          <w:bCs/>
          <w:color w:val="FF0000"/>
          <w:lang w:val="en-US" w:eastAsia="ru-RU"/>
        </w:rPr>
        <w:t xml:space="preserve"> информационных ресурсах 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>в следующем порядке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2421"/>
        <w:gridCol w:w="2204"/>
        <w:gridCol w:w="1670"/>
        <w:gridCol w:w="135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я персональных дан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персональных данны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решаю к распространению неопределенному кругу лиц (да/не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я и запре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условия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ерсональные дан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чрежд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при наличи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ллекти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метрические персональные дан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ное цифровое фотографическое изображение, видеозапис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предоставление доступа неограниченному кругу лиц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4"/>
        <w:gridCol w:w="5276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онный ресур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я с персональными данными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smolcentrnt.ru/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k.com/smolzentrn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ok.ru/smolcentrn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t.me/+pxQHPhbnze9hNDcy</w:t>
              </w:r>
            </w:hyperlink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kultura.admin-smolensk.ru/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k.com/club17250644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тоящее согласие действует до отзыва в установленном законом порядке. 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»_______________20__ г.</w:t>
        <w:tab/>
        <w:tab/>
        <w:tab/>
        <w:t>_____________/____________________/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 xml:space="preserve">ПОЛОЖЕНИЕ </w:t>
    </w: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 xml:space="preserve">о проведении Областного конкурса исполнителей </w:t>
    </w:r>
  </w:p>
  <w:p>
    <w:pPr>
      <w:pStyle w:val="Normal"/>
      <w:spacing w:lineRule="auto" w:line="240" w:before="0" w:after="0"/>
      <w:ind w:firstLine="567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эстрадной песни и шансона «Для сердца и души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  <w:lang w:eastAsia="en-US"/>
    </w:rPr>
  </w:style>
  <w:style w:type="character" w:styleId="Color34">
    <w:name w:val="color_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1">
    <w:name w:val="normalweb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pxQHPhbnze9hND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09:00Z</dcterms:created>
  <dc:creator>User</dc:creator>
  <dc:description/>
  <dc:language>en-US</dc:language>
  <cp:lastModifiedBy>google1597329926</cp:lastModifiedBy>
  <cp:lastPrinted>2024-07-02T11:35:00Z</cp:lastPrinted>
  <dcterms:modified xsi:type="dcterms:W3CDTF">2024-07-09T10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DB93AF60A41498CDAB37AF0727D60_13</vt:lpwstr>
  </property>
  <property fmtid="{D5CDD505-2E9C-101B-9397-08002B2CF9AE}" pid="3" name="KSOProductBuildVer">
    <vt:lpwstr>1049-12.2.0.17119</vt:lpwstr>
  </property>
</Properties>
</file>