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sz w:val="28"/>
          <w:szCs w:val="28"/>
        </w:rPr>
        <w:t xml:space="preserve">участника ежегодного открытого дистанционного  (online)                                              конкурса казачьей культуры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44"/>
          <w:szCs w:val="44"/>
        </w:rPr>
        <w:t>«Великая Казачья Русь!»,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амках Всероссийского музыкального проекта                                                                                       «Мы за Великую Державу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говорный жа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жан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 метр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04:00Z</dcterms:created>
  <dc:creator>Admin</dc:creator>
  <dc:description/>
  <cp:keywords/>
  <dc:language>en-US</dc:language>
  <cp:lastModifiedBy>Admin</cp:lastModifiedBy>
  <dcterms:modified xsi:type="dcterms:W3CDTF">2020-08-08T13:05:00Z</dcterms:modified>
  <cp:revision>1</cp:revision>
  <dc:subject/>
  <dc:title/>
</cp:coreProperties>
</file>